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77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65-58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  <w:sz w:val="25"/>
          <w:szCs w:val="25"/>
        </w:rPr>
        <w:t>Михалищева Анатолия Иван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 xml:space="preserve">****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Михалищев А.И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86 № 277331 от 04.09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халищев А.И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62 от 14.01.2025, копию постановления 86 № 277331 от 04.09.2024 года по делу об административном правонарушении; рапорт должностного лица, справку на лицо по учетам СООП на имя Михалищева А.И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277331 от 04.09.2024 года по делу об административном правонарушении вступило в законную силу 15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Михалищев А.И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Михалищева Анатолия Иван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9 час. 1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77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